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tt-RU"/>
        </w:rPr>
        <w:t>Что такое профсоюз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Слово "профсоюз" стало для нас привычным и у многих людей ассоциируются с оказанием материальной помощи нуждающимся, распределением путевок и организацией культурно-массовой работы. Этими вопросами профсоюзы занимаются, но они являются далеко не главными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Профсоюз - это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 (п.1, ст.2 Закона РФ «О профессиональных союзах, правах и гарантиях их деятельности»)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Другими словами, профсоюз - это объединение наемных работников, работающих в одной отрасли. Они объединяются с целью совместными усилиями добиваться наилучших условий труда и его оплаты, вместе защищать друг друга от произвола администрации, просто по-человечески помогать в трудную минуту. В России, как и в других странах, в профсоюзах также состоят и студенты учреждений профессионального образования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Издавна наемные работники объединялись в профессиональные союзы, чтобы заявить и отстоять свои интересы, защитить себя от намерений работодателей и правительств решить за счет трудящегося человека свои проблемы. И сейчас профсоюз – единственная надежная опора для наемных работников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  </w:t>
      </w:r>
    </w:p>
    <w:p>
      <w:pPr>
        <w:pStyle w:val="Normal"/>
        <w:jc w:val="center"/>
        <w:rPr/>
      </w:pPr>
      <w:r>
        <w:rPr>
          <w:rStyle w:val="StrongEmphasis"/>
          <w:lang w:val="tt-RU"/>
        </w:rPr>
        <w:t>Как вступить в профсоюз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 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Нужно заполнить бланки заявлений о вступлении в профсоюз и о взимании членских профсоюзных взносов и передать их председателю своей первичной профсоюзной организации (или профоргу группы, если вы студент; профоргу факультета, если вы сотрудник или преподаватель вуза)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Профсоюзный комитет примет вас в профсоюз, а председатель профкома заполнит необходимые учетные документы и передаст ваше заявление о взимании членских взносов в бухгалтерию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Дата приема в профсоюз исчисляется со дня подачи заявления в первичную профсоюзную организацию. Сотруднику, принятому в профсоюз выдается членский билет единого образ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0:02:00Z</dcterms:created>
  <dc:creator>User</dc:creator>
  <dc:description/>
  <cp:keywords/>
  <dc:language>en-US</dc:language>
  <cp:lastModifiedBy>1</cp:lastModifiedBy>
  <dcterms:modified xsi:type="dcterms:W3CDTF">2022-09-09T20:02:00Z</dcterms:modified>
  <cp:revision>2</cp:revision>
  <dc:subject/>
  <dc:title> </dc:title>
</cp:coreProperties>
</file>